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2171700</wp:posOffset>
            </wp:positionV>
            <wp:extent cx="3771900" cy="2326640"/>
            <wp:effectExtent l="0" t="0" r="0" b="0"/>
            <wp:wrapTight wrapText="bothSides">
              <wp:wrapPolygon edited="0">
                <wp:start x="-5" y="0"/>
                <wp:lineTo x="-5" y="-1424"/>
                <wp:lineTo x="-1938" y="-1424"/>
                <wp:lineTo x="-1938" y="0"/>
                <wp:lineTo x="-5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45944" b="6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3086100" cy="24003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7948" r="67738" b="2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400300" cy="20574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61" t="-8" r="131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6299200</wp:posOffset>
            </wp:positionV>
            <wp:extent cx="1714500" cy="1456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21" t="-8" r="19554" b="2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6400800</wp:posOffset>
            </wp:positionV>
            <wp:extent cx="741045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171700</wp:posOffset>
            </wp:positionV>
            <wp:extent cx="3098800" cy="232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5035550</wp:posOffset>
            </wp:positionV>
            <wp:extent cx="528955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6305550</wp:posOffset>
            </wp:positionV>
            <wp:extent cx="2184400" cy="1457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171700" cy="1485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48"/>
                                <w:szCs w:val="48"/>
                              </w:rPr>
                              <w:t>ВЕСЕННЕЕ ПРЕДЛОЖЕНИЕ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36"/>
                                <w:szCs w:val="36"/>
                              </w:rPr>
                              <w:t>гостевого дома «Тирольский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48"/>
                          <w:szCs w:val="48"/>
                        </w:rPr>
                        <w:t>ВЕСЕННЕЕ ПРЕДЛОЖЕНИЕ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36"/>
                          <w:szCs w:val="36"/>
                        </w:rPr>
                        <w:t>гостевого дома «Тирольский»: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2171700" cy="745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FF"/>
                                <w:sz w:val="44"/>
                                <w:szCs w:val="44"/>
                              </w:rPr>
                              <w:t>тел. 890599525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FF00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FF"/>
                                <w:sz w:val="44"/>
                                <w:szCs w:val="44"/>
                                <w:lang w:val="en-US"/>
                              </w:rPr>
                              <w:t>www.tirolskiy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7pt;mso-wrap-distance-left:9.05pt;mso-wrap-distance-right:9.05pt;mso-wrap-distance-top:0pt;mso-wrap-distance-bottom:0pt;margin-top:11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FF"/>
                          <w:sz w:val="44"/>
                          <w:szCs w:val="44"/>
                        </w:rPr>
                        <w:t>тел. 890599525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FF00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FF"/>
                          <w:sz w:val="44"/>
                          <w:szCs w:val="44"/>
                          <w:lang w:val="en-US"/>
                        </w:rPr>
                        <w:t>www.tirolskiy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8675</wp:posOffset>
                </wp:positionH>
                <wp:positionV relativeFrom="paragraph">
                  <wp:posOffset>4505325</wp:posOffset>
                </wp:positionV>
                <wp:extent cx="2914650" cy="3143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43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FF"/>
                                <w:sz w:val="40"/>
                                <w:szCs w:val="40"/>
                              </w:rPr>
                              <w:t>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Девиз дня: На отдыхе не тлеть, а горет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.00.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</w:rPr>
                              <w:t>- заез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.00.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</w:rPr>
                              <w:t xml:space="preserve"> – Праздник чая 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0000FF"/>
                                <w:sz w:val="28"/>
                                <w:szCs w:val="28"/>
                              </w:rPr>
                              <w:t>(спортивно-развлекательная программа на свежем воздух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800000"/>
                                <w:sz w:val="28"/>
                                <w:szCs w:val="28"/>
                              </w:rPr>
                              <w:t>Ждёт вас множество затей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800000"/>
                                <w:sz w:val="28"/>
                                <w:szCs w:val="28"/>
                              </w:rPr>
                              <w:t>В игры можно поиграт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800000"/>
                                <w:sz w:val="28"/>
                                <w:szCs w:val="28"/>
                              </w:rPr>
                              <w:t>Силу, ловкость показать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800000"/>
                                <w:sz w:val="28"/>
                                <w:szCs w:val="28"/>
                              </w:rPr>
                              <w:t>От души повеселиться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800000"/>
                                <w:sz w:val="28"/>
                                <w:szCs w:val="28"/>
                              </w:rPr>
                              <w:t>Таёжного чайку напитьс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8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8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800000"/>
                                <w:sz w:val="28"/>
                                <w:szCs w:val="28"/>
                              </w:rPr>
                              <w:t>В программе: костёр, горячий ч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800000"/>
                                <w:sz w:val="28"/>
                                <w:szCs w:val="28"/>
                              </w:rPr>
                              <w:t>блины с лесными ягодами и мёд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29.5pt;height:247.5pt;mso-wrap-distance-left:9.05pt;mso-wrap-distance-right:9.05pt;mso-wrap-distance-top:0pt;mso-wrap-distance-bottom:0pt;margin-top:354.75pt;mso-position-vertical-relative:text;margin-left:-6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FF"/>
                          <w:sz w:val="40"/>
                          <w:szCs w:val="40"/>
                        </w:rPr>
                        <w:t>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28"/>
                          <w:szCs w:val="28"/>
                        </w:rPr>
                        <w:t>Девиз дня: На отдыхе не тлеть, а горет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00"/>
                          <w:sz w:val="28"/>
                          <w:szCs w:val="28"/>
                        </w:rPr>
                        <w:t>16.00.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</w:rPr>
                        <w:t>- заезд.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00"/>
                          <w:sz w:val="28"/>
                          <w:szCs w:val="28"/>
                        </w:rPr>
                        <w:t>20.00.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</w:rPr>
                        <w:t xml:space="preserve"> – Праздник чая 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0000FF"/>
                          <w:sz w:val="28"/>
                          <w:szCs w:val="28"/>
                        </w:rPr>
                        <w:t>(спортивно-развлекательная программа на свежем воздухе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800000"/>
                          <w:sz w:val="28"/>
                          <w:szCs w:val="28"/>
                        </w:rPr>
                        <w:t>Ждёт вас множество затей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800000"/>
                          <w:sz w:val="28"/>
                          <w:szCs w:val="28"/>
                        </w:rPr>
                        <w:t>В игры можно поиграт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800000"/>
                          <w:sz w:val="28"/>
                          <w:szCs w:val="28"/>
                        </w:rPr>
                        <w:t>Силу, ловкость показать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800000"/>
                          <w:sz w:val="28"/>
                          <w:szCs w:val="28"/>
                        </w:rPr>
                        <w:t>От души повеселиться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800000"/>
                          <w:sz w:val="28"/>
                          <w:szCs w:val="28"/>
                        </w:rPr>
                        <w:t>Таёжного чайку напитьс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800000"/>
                          <w:sz w:val="6"/>
                          <w:szCs w:val="6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8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800000"/>
                          <w:sz w:val="28"/>
                          <w:szCs w:val="28"/>
                        </w:rPr>
                        <w:t>В программе: костёр, горячий ч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800000"/>
                          <w:sz w:val="28"/>
                          <w:szCs w:val="28"/>
                        </w:rPr>
                        <w:t>блины с лесными ягодами и мёд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4496435</wp:posOffset>
                </wp:positionV>
                <wp:extent cx="4057650" cy="1809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809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FF"/>
                                <w:sz w:val="40"/>
                                <w:szCs w:val="40"/>
                              </w:rPr>
                              <w:t>2 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Девиз дня: Если есть на свете рай, это –                   Таштагольский кр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;Franklin Gothic Medium Cond" w:cs="Arial Narrow;Franklin Gothic Medium Cond" w:ascii="Arial Narrow;Franklin Gothic Medium Cond" w:hAnsi="Arial Narrow;Franklin Gothic Medium Cond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.00. – 9.30.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</w:rPr>
                              <w:t>- завтра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.00.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</w:rPr>
                              <w:t xml:space="preserve"> – выезд на экскурсии (по выбор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9.00. 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</w:rPr>
                              <w:t>– вкусно-познавательная игра «Поле Чудес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.00. 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</w:rPr>
                              <w:t xml:space="preserve"> – вкусный шашлык в беседке для барбек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1.00. – 00.00.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</w:rPr>
                              <w:t xml:space="preserve"> - посещение сауны, 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SPA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</w:rPr>
                              <w:t xml:space="preserve">-центр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319.5pt;height:142.5pt;mso-wrap-distance-left:9.05pt;mso-wrap-distance-right:9.05pt;mso-wrap-distance-top:0pt;mso-wrap-distance-bottom:0pt;margin-top:354.05pt;mso-position-vertical-relative:text;margin-left:168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FF"/>
                          <w:sz w:val="40"/>
                          <w:szCs w:val="40"/>
                        </w:rPr>
                        <w:t>2  ден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28"/>
                          <w:szCs w:val="28"/>
                        </w:rPr>
                        <w:t>Девиз дня: Если есть на свете рай, это –                   Таштагольский кра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;Franklin Gothic Medium Cond" w:cs="Arial Narrow;Franklin Gothic Medium Cond" w:ascii="Arial Narrow;Franklin Gothic Medium Cond" w:hAnsi="Arial Narrow;Franklin Gothic Medium Cond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00"/>
                          <w:sz w:val="28"/>
                          <w:szCs w:val="28"/>
                        </w:rPr>
                        <w:t>8.00. – 9.30.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</w:rPr>
                        <w:t>- завтрак.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00"/>
                          <w:sz w:val="28"/>
                          <w:szCs w:val="28"/>
                        </w:rPr>
                        <w:t>10.00.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</w:rPr>
                        <w:t xml:space="preserve"> – выезд на экскурсии (по выбору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00"/>
                          <w:sz w:val="28"/>
                          <w:szCs w:val="28"/>
                        </w:rPr>
                        <w:t xml:space="preserve">19.00. 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</w:rPr>
                        <w:t>– вкусно-познавательная игра «Поле Чудес».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00"/>
                          <w:sz w:val="28"/>
                          <w:szCs w:val="28"/>
                        </w:rPr>
                        <w:t xml:space="preserve">20.00. 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</w:rPr>
                        <w:t xml:space="preserve"> – вкусный шашлык в беседке для барбек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00"/>
                          <w:sz w:val="28"/>
                          <w:szCs w:val="28"/>
                        </w:rPr>
                        <w:t>21.00. – 00.00.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</w:rPr>
                        <w:t xml:space="preserve"> - посещение сауны, 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  <w:lang w:val="en-US"/>
                        </w:rPr>
                        <w:t>SPA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</w:rPr>
                        <w:t xml:space="preserve">-центра  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448800</wp:posOffset>
                </wp:positionV>
                <wp:extent cx="4914900" cy="391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обро пожаловать в мир отдыха и здоровь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.8pt;mso-wrap-distance-left:9.05pt;mso-wrap-distance-right:9.05pt;mso-wrap-distance-top:0pt;mso-wrap-distance-bottom:0pt;margin-top:74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00FF"/>
                          <w:sz w:val="36"/>
                          <w:szCs w:val="36"/>
                        </w:rPr>
                        <w:t>Добро пожаловать в мир отдыха и здоров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28675</wp:posOffset>
                </wp:positionH>
                <wp:positionV relativeFrom="paragraph">
                  <wp:posOffset>7743825</wp:posOffset>
                </wp:positionV>
                <wp:extent cx="3714750" cy="1657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FF"/>
                                <w:sz w:val="40"/>
                                <w:szCs w:val="40"/>
                              </w:rPr>
                              <w:t>3  д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Девиз дня: Рюкзак за плечами и палка в рук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Шагаем мы дружно к священной гор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8.00. 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</w:rPr>
                              <w:t>- завтра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.00.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</w:rPr>
                              <w:t xml:space="preserve"> – экскурсия/поход к вершине Горной Шор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6.00. 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28"/>
                                <w:szCs w:val="28"/>
                              </w:rPr>
                              <w:t>– выез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92.5pt;height:130.5pt;mso-wrap-distance-left:9.05pt;mso-wrap-distance-right:9.05pt;mso-wrap-distance-top:0pt;mso-wrap-distance-bottom:0pt;margin-top:609.75pt;mso-position-vertical-relative:text;margin-left:-6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FF"/>
                          <w:sz w:val="40"/>
                          <w:szCs w:val="40"/>
                        </w:rPr>
                        <w:t>3  день.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28"/>
                          <w:szCs w:val="28"/>
                        </w:rPr>
                        <w:t>Девиз дня: Рюкзак за плечами и палка в руке,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28"/>
                          <w:szCs w:val="28"/>
                        </w:rPr>
                        <w:t>Шагаем мы дружно к священной гор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00"/>
                          <w:sz w:val="28"/>
                          <w:szCs w:val="28"/>
                        </w:rPr>
                        <w:t xml:space="preserve">8.00. 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</w:rPr>
                        <w:t>- завтрак.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00"/>
                          <w:sz w:val="28"/>
                          <w:szCs w:val="28"/>
                        </w:rPr>
                        <w:t>9.00.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</w:rPr>
                        <w:t xml:space="preserve"> – экскурсия/поход к вершине Горной Шории. 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FF0000"/>
                          <w:sz w:val="28"/>
                          <w:szCs w:val="28"/>
                        </w:rPr>
                        <w:t xml:space="preserve">16.00. 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28"/>
                          <w:szCs w:val="28"/>
                        </w:rPr>
                        <w:t>– выезд.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760335</wp:posOffset>
                </wp:positionV>
                <wp:extent cx="3275965" cy="18230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FF0000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FF0000"/>
                              </w:rPr>
                              <w:t xml:space="preserve">Стоимость отдыха: 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500 рублей с челове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FF0000"/>
                              </w:rPr>
                              <w:t xml:space="preserve">Стоимость включает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- проживание двое суток в стандартном номере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- трехразовое комплексное питание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вечерний шашлы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- разовое посещение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SPA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цент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подъем и экскурсия на гору Зеле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FF0000"/>
                              </w:rPr>
                              <w:t>Дополнительно оплачивается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дополнительное питание, спиртные напитки, пиво по меню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- дополнительные экскурсии;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проживание в номере другой катег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43.55pt;mso-wrap-distance-left:9.05pt;mso-wrap-distance-right:9.05pt;mso-wrap-distance-top:0pt;mso-wrap-distance-bottom:0pt;margin-top:61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FF0000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FF0000"/>
                        </w:rPr>
                        <w:t xml:space="preserve">Стоимость отдыха: 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00FF"/>
                          <w:sz w:val="28"/>
                          <w:szCs w:val="28"/>
                        </w:rPr>
                        <w:t>3500 рублей с челове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FF0000"/>
                        </w:rPr>
                        <w:t xml:space="preserve">Стоимость включает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- проживание двое суток в стандартном номере;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- трехразовое комплексное питание;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- вечерний шашлык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- разовое посещение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SPA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-центра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- подъем и экскурсия на гору Зеленую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FF0000"/>
                        </w:rPr>
                        <w:t>Дополнительно оплачивается: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- дополнительное питание, спиртные напитки, пиво по меню;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- дополнительные экскурсии;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- проживание в номере другой категории.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2400300" cy="1371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Пикник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8000"/>
                                <w:sz w:val="32"/>
                                <w:szCs w:val="32"/>
                              </w:rPr>
                              <w:t xml:space="preserve"> выходного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Заказ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8000"/>
                                <w:sz w:val="32"/>
                                <w:szCs w:val="32"/>
                              </w:rPr>
                              <w:t xml:space="preserve"> экскурс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Организация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проведение</w:t>
                            </w: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8000"/>
                                <w:sz w:val="32"/>
                                <w:szCs w:val="32"/>
                              </w:rPr>
                              <w:t xml:space="preserve"> банкетов, корпоративных вече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6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32"/>
                          <w:szCs w:val="32"/>
                        </w:rPr>
                        <w:t>Пикник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8000"/>
                          <w:sz w:val="32"/>
                          <w:szCs w:val="32"/>
                        </w:rPr>
                        <w:t xml:space="preserve"> выходного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32"/>
                          <w:szCs w:val="32"/>
                        </w:rPr>
                        <w:t>Заказ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8000"/>
                          <w:sz w:val="32"/>
                          <w:szCs w:val="32"/>
                        </w:rPr>
                        <w:t xml:space="preserve"> экскурс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;Franklin Gothic Medium Cond" w:hAnsi="Arial Narrow;Franklin Gothic Medium Cond" w:cs="Arial Narrow;Franklin Gothic Medium Cond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32"/>
                          <w:szCs w:val="32"/>
                        </w:rPr>
                        <w:t>Организация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008000"/>
                          <w:sz w:val="32"/>
                          <w:szCs w:val="32"/>
                        </w:rPr>
                        <w:t>проведение</w:t>
                      </w: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8000"/>
                          <w:sz w:val="32"/>
                          <w:szCs w:val="32"/>
                        </w:rPr>
                        <w:t xml:space="preserve"> банкетов, корпоративных вечеров.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2171700" cy="148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800000"/>
                                <w:sz w:val="44"/>
                                <w:szCs w:val="44"/>
                              </w:rPr>
                              <w:t>У НАС ЗАМЕЧА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Franklin Gothic Medium Cond" w:hAnsi="Arial Narrow;Franklin Gothic Medium Cond" w:cs="Arial Narrow;Franklin Gothic Medium Cond"/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b/>
                                <w:color w:val="800000"/>
                                <w:sz w:val="44"/>
                                <w:szCs w:val="44"/>
                              </w:rPr>
                              <w:t>В ЛЮБОЕ ВРЕМЯ ГОД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800000"/>
                          <w:sz w:val="44"/>
                          <w:szCs w:val="44"/>
                        </w:rPr>
                        <w:t>У НАС ЗАМЕЧАТЕ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Franklin Gothic Medium Cond" w:hAnsi="Arial Narrow;Franklin Gothic Medium Cond" w:cs="Arial Narrow;Franklin Gothic Medium Cond"/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b/>
                          <w:color w:val="800000"/>
                          <w:sz w:val="44"/>
                          <w:szCs w:val="44"/>
                        </w:rPr>
                        <w:t>В ЛЮБОЕ ВРЕМЯ ГОД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514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Весна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Весна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27432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32"/>
                                <w:szCs w:val="32"/>
                              </w:rPr>
                              <w:t>Подарите себе радость отды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00FF"/>
                                <w:sz w:val="32"/>
                                <w:szCs w:val="32"/>
                              </w:rPr>
                              <w:t>и массу ярких впечатлений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Franklin Gothic Medium Cond" w:hAnsi="Arial Narrow;Franklin Gothic Medium Cond" w:cs="Arial Narrow;Franklin Gothic Medium Con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Franklin Gothic Medium Cond" w:ascii="Arial Narrow;Franklin Gothic Medium Cond" w:hAnsi="Arial Narrow;Franklin Gothic Medium Cond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32"/>
                          <w:szCs w:val="32"/>
                        </w:rPr>
                        <w:t>Подарите себе радость отдыха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00FF"/>
                          <w:sz w:val="32"/>
                          <w:szCs w:val="32"/>
                        </w:rPr>
                        <w:t>и массу ярких впечатлений!</w:t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Franklin Gothic Medium Cond" w:hAnsi="Arial Narrow;Franklin Gothic Medium Cond" w:cs="Arial Narrow;Franklin Gothic Medium Con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;Franklin Gothic Medium Cond" w:ascii="Arial Narrow;Franklin Gothic Medium Cond" w:hAnsi="Arial Narrow;Franklin Gothic Medium Cond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>User</dc:creator>
  <dc:description/>
  <cp:keywords/>
  <dc:language>en-US</dc:language>
  <cp:lastModifiedBy>Катя</cp:lastModifiedBy>
  <dcterms:modified xsi:type="dcterms:W3CDTF">2012-04-11T06:43:00Z</dcterms:modified>
  <cp:revision>2</cp:revision>
  <dc:subject/>
  <dc:title/>
</cp:coreProperties>
</file>