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99"/>
        </w:rPr>
      </w:pPr>
      <w:r>
        <w:rPr>
          <w:b/>
          <w:color w:val="333399"/>
          <w:shd w:fill="FFFFFF" w:val="clear"/>
        </w:rPr>
        <w:t>Шерегеш летом</w:t>
      </w:r>
      <w:r>
        <w:rPr>
          <w:color w:val="333399"/>
          <w:shd w:fill="FFFFFF" w:val="clear"/>
        </w:rPr>
        <w:t xml:space="preserve"> - это размещение в комфортабельных отелях, активные туры и экскурсии по самым живописным и заповедным уголкам Горной Шории, Шорского национального парка, поездки на Телецкое озеро, корпоративный, детский и семейный отдых. В течение летнего сезона 2012г. будет работать кресельная канатная дорога на вершину горы Зеленая. Туристическая компания "Фан-тур" предлагает также размещение в отелях у подножья горы зеленой, трансферы из Новокузнецка (легковой автомобиль, микроавтобус, автобус).</w:t>
      </w:r>
    </w:p>
    <w:tbl>
      <w:tblPr>
        <w:tblW w:w="2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6"/>
        <w:gridCol w:w="800"/>
        <w:gridCol w:w="1540"/>
        <w:gridCol w:w="1800"/>
        <w:gridCol w:w="720"/>
        <w:gridCol w:w="2340"/>
        <w:gridCol w:w="720"/>
        <w:gridCol w:w="1260"/>
        <w:gridCol w:w="1620"/>
        <w:gridCol w:w="180"/>
        <w:gridCol w:w="93"/>
        <w:gridCol w:w="239"/>
        <w:gridCol w:w="748"/>
        <w:gridCol w:w="809"/>
        <w:gridCol w:w="1247"/>
        <w:gridCol w:w="239"/>
        <w:gridCol w:w="239"/>
        <w:gridCol w:w="190"/>
        <w:gridCol w:w="934"/>
        <w:gridCol w:w="2296"/>
        <w:gridCol w:w="236"/>
        <w:gridCol w:w="3"/>
      </w:tblGrid>
      <w:tr>
        <w:trPr>
          <w:trHeight w:val="360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 xml:space="preserve">АКТИВНЫЕ ТУРЫ - </w:t>
            </w:r>
            <w:r>
              <w:rPr>
                <w:b/>
                <w:bCs/>
                <w:color w:val="333399"/>
              </w:rPr>
              <w:t>2012 от ШОРИИ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ур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заездов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описание тур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лей с человека</w:t>
            </w:r>
          </w:p>
        </w:tc>
        <w:tc>
          <w:tcPr>
            <w:tcW w:w="7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зрослые                 </w:t>
            </w:r>
            <w:r>
              <w:rPr>
                <w:b/>
                <w:bCs/>
                <w:sz w:val="14"/>
                <w:szCs w:val="14"/>
              </w:rPr>
              <w:t>минимальное кол-во туристов в группе - 5 челов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 до 12 л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 взросло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ы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+1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туры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редняя Мрас-Су"                                6 дней/ 5 ноч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, 22-27 июня, 06-11 июля,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реке Мрассу от Усть-Кабырзы до Усть-Анзаса. Рекомендуется для семейного отдых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 июля, 03-08, 17-22 август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ия"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ня - 04 июля, 13-18 июл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Бие от Артыбаша до Турочак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дней/ 5 ноч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июля - 01 августа, 10-15 август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здов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ированные туры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аменные реки"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июня-29июня, 06-13 июл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реке Мрассу и восхождение на массив Мустаг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дней/ 7 ноч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7 июля, 03-10 август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здов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Шория+Алтай"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июня-06 июл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Бие , восхождение на  Мустаг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дней/ 7 ноч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июля, 10-17 августа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здов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ы выходного дня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лтын-голь"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июня по 24 авгус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вная экскурсия на Телецкое озеро с посещением водопада Корбу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 выходного дня (пт-вс)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здов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Хозяин гор"                                                   Тур выходного дня (пт-вс)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июня по 24 авгус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урсия на Мустаг на кресельной КД, музей Этнографии и природы Горной Шории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й оздоровительный лагерь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 активного отдыха</w:t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 27 июня; 7,20 и 30 июля; 09 августа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 дней на Беловском водохранилище (палатки) + 10 дней в Спортотеле (Шерегеш)</w:t>
            </w:r>
          </w:p>
        </w:tc>
        <w:tc>
          <w:tcPr>
            <w:tcW w:w="3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</w:t>
            </w:r>
          </w:p>
        </w:tc>
        <w:tc>
          <w:tcPr>
            <w:tcW w:w="71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ые программы всех  туров на www.shoria.net</w:t>
            </w:r>
          </w:p>
        </w:tc>
        <w:tc>
          <w:tcPr>
            <w:tcW w:w="872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рупп от 10 человек - скидки!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тоимость туров входит (кроме детского лагеря)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35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живание в отеле по программе, 2х-3х местный стандарт, питание в отеле 2х разовое с ужина в день заезда по завтрак в день выезда, на маршрутах - 3х разовое полевое,  экскурсии по программе, аренда снаряжнения, внутренние трансферы, сопровождение гидов-инструкторов, путевка в ГПНП "Шорский". Дополнительные услуги отеля - платно.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Экскурсии</w:t>
            </w:r>
          </w:p>
        </w:tc>
        <w:tc>
          <w:tcPr>
            <w:tcW w:w="103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ная               продолжительность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описани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 в обе стороны</w:t>
            </w:r>
          </w:p>
        </w:tc>
        <w:tc>
          <w:tcPr>
            <w:tcW w:w="6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/чел.</w:t>
            </w:r>
          </w:p>
        </w:tc>
        <w:tc>
          <w:tcPr>
            <w:tcW w:w="4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и до   12 лет во взр. группе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 от 5 чел)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зорная экскурс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-3 ча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м и спуск  а кресельной  К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активной ча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вершине Горной Ш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ас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стаг. Подъем-спуск на крсельной К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ий - 8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ыза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ас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реке Пызас, куп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30 км, водный - 8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 ГУЛА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йнай комплекс в Усть-Кабырз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30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ызас+Гула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бинированная программ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30 км, водный - 8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ёртов пал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ложный переход к скалам-останц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2км, пеший - 10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ей </w:t>
            </w:r>
            <w:r>
              <w:rPr>
                <w:b/>
                <w:bCs/>
                <w:sz w:val="16"/>
                <w:szCs w:val="16"/>
              </w:rPr>
              <w:t>природы и этонограф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 Таштаго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40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г-Ээзи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/2 н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в по реке Мрас-С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60 км, водный - 52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щера Парлагольская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ас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щера в долине реки  Кабырз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50 км, пеший - 3 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щера Азасска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ина Мрас-Су, пещера йе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 - 170, пеший -  3к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лотое озер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14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цкое озеро, водопад Корб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-350 км, кате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9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тоимость экскурсий входит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ходные билеты (кроме Корбу), аренда снаряжения, внутренние трансферы, сопровождение гида, обед сухим пайком (кроме музеев), питание 3х разовое полевое на сплаве Суг-Ээзи.</w:t>
            </w:r>
          </w:p>
        </w:tc>
        <w:tc>
          <w:tcPr>
            <w:tcW w:w="59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5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ограммы начинаются и заканчиваются на туркомплексе "Шерегеш"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28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28:00Z</dcterms:created>
  <dc:creator>User</dc:creator>
  <dc:description/>
  <cp:keywords/>
  <dc:language>en-US</dc:language>
  <cp:lastModifiedBy>User</cp:lastModifiedBy>
  <dcterms:modified xsi:type="dcterms:W3CDTF">2012-05-11T04:14:00Z</dcterms:modified>
  <cp:revision>10</cp:revision>
  <dc:subject/>
  <dc:title/>
</cp:coreProperties>
</file>