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21"/>
          <w:szCs w:val="21"/>
        </w:rPr>
        <w:t>Каскад-тревел Сводный прайс туров в летнем сезоне 2012:</w:t>
      </w:r>
    </w:p>
    <w:tbl>
      <w:tblPr>
        <w:tblW w:w="10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2197"/>
        <w:gridCol w:w="2476"/>
        <w:gridCol w:w="1378"/>
      </w:tblGrid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Продолжительност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Стоимость руб/че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 1 (Усть-Анзас (этномузей Тазгол)+Зеленая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2 (Усть-Кабырза(сплав по Пызасу)+Зеленая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3 (Усть-Кабырза(Парлагольские пещеры)+Зеленая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4 (Зеленая + школа скалолаза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5 (Спасские дворцы + Зеленая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6 (Зеленая + Таштагол + школа скалолаза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7 (Шерегеш + Телецкое озеро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7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6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енды Горной Шории и Горного Алта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дней/5 ночей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13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тняя сказка в Горной Шори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дней/7 ночей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86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176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</w:tbl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Сводный прайс экскурсий (без покупки турпакета) в летнем сезоне 2012:</w:t>
      </w:r>
    </w:p>
    <w:tbl>
      <w:tblPr>
        <w:tblW w:w="10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1977"/>
        <w:gridCol w:w="1583"/>
        <w:gridCol w:w="1480"/>
        <w:gridCol w:w="1720"/>
      </w:tblGrid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Продолжительност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Расстояние, км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(в одну сторону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Стоимость руб/че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кскурсия "Спасские дворцы"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(школа скалолаза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36 км</w:t>
              <w:br/>
              <w:t>Пешком 8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кскурсия со сплавом по р. Пызас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с отдыхом и купанием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65 км</w:t>
              <w:br/>
              <w:t>Сплав 8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кскурсия в Парлагольские пещер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+ отдых и купани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75 км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кскурсия в этномузей в Усть-Анзасе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водная прогулк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65 км</w:t>
              <w:br/>
              <w:t>Лодка 2 км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ная экскурсия на г. Зелена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3 час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ъем и спуск на ППКД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курсия г. Зеленая-Каменные Верблюды-Поклонный Крест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8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ъем и спуск на ППКД</w:t>
              <w:br/>
              <w:t>Пешком 4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, </w:t>
              <w:br/>
              <w:t>пикник 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курсия в Мемориальный комплекс музея "Гулаг"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7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65 км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а скалолаза на природном скалодром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4 час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5 км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толетная обзорная экскурсия над Горной Шорией (по запросу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час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60 км</w:t>
              <w:br/>
              <w:t>Вертолет 220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12 человек в группе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жип тур в режиме self-drive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(обеспечивается навигация и тех. сопровождение) (по запросу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жип 40-120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>4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за одну машину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машин, </w:t>
              <w:br/>
              <w:t>пикник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портная доставка: Новокузнецк-гора Зеленая-Новокузнецк (по запросу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-3 час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180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вен, автобус (пятница, воскресенье)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портная доставка: Таштагол-гора Зеленая-Таштагол (по запросу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-30 мин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25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вен, микроавтобус (ежедневно)</w:t>
            </w:r>
          </w:p>
        </w:tc>
      </w:tr>
    </w:tbl>
    <w:p>
      <w:pPr>
        <w:pStyle w:val="Style15"/>
        <w:spacing w:before="280" w:after="15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РИМЕЧАНИЯ к турам и экскурсиям каскад:</w:t>
      </w:r>
    </w:p>
    <w:p>
      <w:pPr>
        <w:pStyle w:val="Style15"/>
        <w:spacing w:before="28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бор групп для отъезда на экскурсии - от стоянки напротив отеля Снежный (рядом с гостиницей Фристайл-2)</w:t>
      </w:r>
    </w:p>
    <w:p>
      <w:pPr>
        <w:pStyle w:val="Style15"/>
        <w:spacing w:before="28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На экскурсии принимаются дети в возрасте от 12 лет, без серьезных отклонений в состоянии здоровья, обязательно в сопровождении родителей. С 12 лет стоимость экскурсий равна стоимости для взрослого.</w:t>
        <w:br/>
        <w:t>Дети до 12 лет могут допускаться на экскурсии по усмотрению инструктора/экскурсовода, под полную ответственность родителей. Скидка на экскурсии для детей до 12 лет составляет 10%.</w:t>
      </w:r>
    </w:p>
    <w:p>
      <w:pPr>
        <w:pStyle w:val="Style15"/>
        <w:spacing w:before="28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Формируются пакеты проживание+питание+экскурсии по индивидуальному заказу.</w:t>
      </w:r>
    </w:p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Уикенд в Шерегеше № 1 (Усть-Анзас (этномузей Тазгол)+Зеленая)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7141"/>
      </w:tblGrid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писание программы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 в Шерегеш, размещение в гостинице, приветственный ужин, вечерний костер знакомств.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уббота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трак, поездка в Шорский Национальный парк в Усть-Анзасе (60 км авто и 1 км пешком). Водная прогулка на шорских лодках. Экскурсия в этномузей "Тазгол". Пикник. Отдых и купание на пляже. Возвращение в Шерегеш.</w:t>
              <w:br/>
              <w:t>Рецепты здоровья в школе СПА (баня, сауна, природное джакузи горного ручья)</w:t>
              <w:br/>
              <w:t>Ужин.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и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оскресенье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трак, подъем на канатной дороге на вершину горы Зеленая - обзорная экскурсия на вершине, фотосессия. Спуск на канатной дороге, обед в гостинице.</w:t>
              <w:br/>
              <w:t>Выезд в 14:00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включено:</w:t>
            </w:r>
            <w:r>
              <w:rPr>
                <w:color w:val="000000"/>
                <w:sz w:val="21"/>
                <w:szCs w:val="21"/>
              </w:rPr>
              <w:br/>
              <w:t>-проезд Новокузнецк-Шерегеш-Новокузнецк (возможен самозаезд)</w:t>
              <w:br/>
              <w:t>-проживание в 2,3-х местных номерах с удобствами</w:t>
              <w:br/>
              <w:t>-питание по программе</w:t>
              <w:br/>
              <w:t>-мероприятия по программе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не включено: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-одноместное размещение</w:t>
              <w:br/>
              <w:t>-медицинская страховка</w:t>
              <w:br/>
              <w:t>-все услуги, не указанные в программе</w:t>
            </w:r>
          </w:p>
          <w:p>
            <w:pPr>
              <w:pStyle w:val="Style15"/>
              <w:spacing w:before="28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Уикенд в Шерегеше № 2 (Усть-Кабырза(сплав по Пызасу)+Зеленая)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6824"/>
      </w:tblGrid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писание программы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Выезд в Шерегеш, размещение в гостинице, приветственный ужин, вечерний костер знакомств.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уббота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Завтрак, поездка в Шорский Национальный парк в Усть-Кабырзе (75 км авто и 8 км по воде). Сплав по р. Пызас с отдыхом и купанием. Пикник на берегу. Возвращение в Шерегеш.</w:t>
              <w:br/>
              <w:t>Рецепты здоровья в школе СПА (баня, сауна, природное джакузи горного ручья)</w:t>
              <w:br/>
              <w:t>Ужин.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и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оскресенье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Завтрак, подъем на канатной дороге на вершину горы Зеленая - обзорная экскурсия на вершине, фотосессия. Спуск на канатной дороге, обед в гостинице.</w:t>
              <w:br/>
              <w:t>Выезд в 14:0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включено:</w:t>
            </w:r>
            <w:r>
              <w:rPr>
                <w:color w:val="000000"/>
                <w:sz w:val="21"/>
                <w:szCs w:val="21"/>
              </w:rPr>
              <w:br/>
              <w:t>-проезд Новокузнецк-Шерегеш-Новокузнецк (возможен самозаезд)</w:t>
              <w:br/>
              <w:t>-проживание в 2,3-х местных номерах с удобствами</w:t>
              <w:br/>
              <w:t>-питание по программе</w:t>
              <w:br/>
              <w:t>-мероприятия по программе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не включено:</w:t>
            </w:r>
            <w:r>
              <w:rPr>
                <w:color w:val="000000"/>
                <w:sz w:val="21"/>
                <w:szCs w:val="21"/>
              </w:rPr>
              <w:br/>
              <w:t>-одноместное размещение</w:t>
              <w:br/>
              <w:t>-медицинская страховка</w:t>
              <w:br/>
              <w:t>-все услуги, не указанные в программе</w:t>
            </w:r>
          </w:p>
          <w:p>
            <w:pPr>
              <w:pStyle w:val="Style15"/>
              <w:spacing w:before="28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sz w:val="21"/>
          <w:szCs w:val="21"/>
        </w:rPr>
      </w:pPr>
      <w:r>
        <w:rPr/>
      </w:r>
    </w:p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Уикенд в Шерегеше № 3 (Усть-Кабырза(Парлагольские пещеры)+Зеленая)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6862"/>
      </w:tblGrid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писание программы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Выезд в Шерегеш, размещение в гостинице, приветственный ужин, вечерний костер знакомств.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уббота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Завтрак, поездка в Шорский Национальный парк в Усть-Кабырзе (75 км авто и 1 км пешком). Посещение Парлагольских пещер. Пикник на берегу р. Кабырза. Возвращение в Шерегеш.</w:t>
              <w:br/>
              <w:t>Рецепты здоровья в школе СПА (баня, сауна, природное джакузи горного ручья)</w:t>
              <w:br/>
              <w:t>Ужин.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и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оскресенье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Завтрак, подъем на канатной дороге на вершину горы Зеленая - обзорная экскурсия на вершине, фотосессия. Спуск на канатной дороге, обед в гостинице.</w:t>
              <w:br/>
              <w:t>Выезд в 14:00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включено:</w:t>
            </w:r>
            <w:r>
              <w:rPr>
                <w:color w:val="000000"/>
                <w:sz w:val="21"/>
                <w:szCs w:val="21"/>
              </w:rPr>
              <w:br/>
              <w:t>-проезд Новокузнецк-Шерегеш-Новокузнецк (возможен самозаезд)</w:t>
              <w:br/>
              <w:t>-проживание в 2,3-х местных номерах с удобствами</w:t>
              <w:br/>
              <w:t>-питание по программе</w:t>
              <w:br/>
              <w:t>-мероприятия по программе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не включено:</w:t>
            </w:r>
            <w:r>
              <w:rPr>
                <w:color w:val="000000"/>
                <w:sz w:val="21"/>
                <w:szCs w:val="21"/>
              </w:rPr>
              <w:br/>
              <w:t>-одноместное размещение</w:t>
              <w:br/>
              <w:t>-медицинская страховка</w:t>
              <w:br/>
              <w:t>-все услуги, не указанные в программе</w:t>
            </w:r>
          </w:p>
          <w:p>
            <w:pPr>
              <w:pStyle w:val="Style15"/>
              <w:spacing w:before="28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Уикенд в Шерегеше № 4 (Зеленая + школа скалолаза)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7544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писание программы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Выезд в Шерегеш, размещение в гостинице, приветственный ужин, вечерний костер знакомств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уббота</w:t>
            </w:r>
          </w:p>
        </w:tc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Завтрак, подъем на кресельной канатной дороге на г. Зеленая (1270 м) Переход к скалам-останцам Верблюды (2 км). Фотосесия и пикник посреди каменных замков. Экскурсия на г. Курган (1555 м). Осмотр 12-ти метрового Поклонного Креста, установленного в честь 2000-летия с рождества Христова. Переход к кресельной дороге и спуск.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Рецепты здоровья в школе СПА (баня, сауна, природное джакузи горного ручья)</w:t>
              <w:br/>
              <w:t>Ужин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и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оскресенье</w:t>
            </w:r>
          </w:p>
        </w:tc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Завтрак, школа скалолаза на природном скалодроме, фиточай. Фотосессия на вершине. Обед в гостинице.</w:t>
              <w:br/>
              <w:t>Выезд в 14:00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включено:</w:t>
            </w:r>
            <w:r>
              <w:rPr>
                <w:color w:val="000000"/>
                <w:sz w:val="21"/>
                <w:szCs w:val="21"/>
              </w:rPr>
              <w:br/>
              <w:t>-проезд Новокузнецк-Шерегеш-Новокузнецк (возможен самозаезд)</w:t>
              <w:br/>
              <w:t>-проживание в 2,3-х местных номерах с удобствами</w:t>
              <w:br/>
              <w:t>-питание по программе</w:t>
              <w:br/>
              <w:t>-мероприятия по программе</w:t>
            </w:r>
          </w:p>
        </w:tc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не включено:</w:t>
            </w:r>
            <w:r>
              <w:rPr>
                <w:color w:val="000000"/>
                <w:sz w:val="21"/>
                <w:szCs w:val="21"/>
              </w:rPr>
              <w:br/>
              <w:t>-одноместное размещение</w:t>
              <w:br/>
              <w:t>-медицинская страховка</w:t>
              <w:br/>
              <w:t>-все услуги, не указанные в программе</w:t>
            </w:r>
          </w:p>
          <w:p>
            <w:pPr>
              <w:pStyle w:val="Style15"/>
              <w:spacing w:before="28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Уикенд в Шерегеше № 5 (Спасские дворцы + Зеленая)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7562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7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писание программы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7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Выезд в Шерегеш, размещение в гостинице, приветственный ужин, вечерний костер знакомств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уббота</w:t>
            </w:r>
          </w:p>
        </w:tc>
        <w:tc>
          <w:tcPr>
            <w:tcW w:w="7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Завтрак, поездка на Спасские дворцы (30 км авто и 8 км пешком). Дворцы представляют собой нагромождение огромных гранитных валунов. К юго-востоку они обрываются отвесной стеной, высотой около 100 метров. Фотосессия и пикник на вершине. Возвращение в Шерегеш. Рецепты здоровья в школе СПА (баня, сауна, природное джакузи горного ручья)</w:t>
              <w:br/>
              <w:t>Ужин в гостинице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и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оскресенье</w:t>
            </w:r>
          </w:p>
        </w:tc>
        <w:tc>
          <w:tcPr>
            <w:tcW w:w="7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Завтрак, подъем на канатной дороге на вершину горы Зеленая - обзорная экскурсия на вершине, фотосессия. Спуск на канатной дороге, обед в гостинице.</w:t>
              <w:br/>
              <w:t>Выезд в 14:00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включено:</w:t>
            </w:r>
            <w:r>
              <w:rPr>
                <w:color w:val="000000"/>
                <w:sz w:val="21"/>
                <w:szCs w:val="21"/>
              </w:rPr>
              <w:br/>
              <w:t>-проезд Новокузнецк-Шерегеш-Новокузнецк (возможен самозаезд)</w:t>
              <w:br/>
              <w:t>-проживание в 2,3-х местных номерах с удобствами</w:t>
              <w:br/>
              <w:t>-питание по программе</w:t>
              <w:br/>
              <w:t>-мероприятия по программе</w:t>
            </w:r>
          </w:p>
        </w:tc>
        <w:tc>
          <w:tcPr>
            <w:tcW w:w="7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не включено:</w:t>
            </w:r>
            <w:r>
              <w:rPr>
                <w:color w:val="000000"/>
                <w:sz w:val="21"/>
                <w:szCs w:val="21"/>
              </w:rPr>
              <w:br/>
              <w:t>-одноместное размещение</w:t>
              <w:br/>
              <w:t>-медицинская страховка</w:t>
              <w:br/>
              <w:t>-все услуги, не указанные в программе</w:t>
            </w:r>
          </w:p>
          <w:p>
            <w:pPr>
              <w:pStyle w:val="Style15"/>
              <w:spacing w:before="28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sz w:val="21"/>
          <w:szCs w:val="21"/>
        </w:rPr>
      </w:pPr>
      <w:r>
        <w:rPr/>
      </w:r>
    </w:p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Уикенд в Шерегеше № 6 (Зеленая + Таштагол + школа скалолаза)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  <w:gridCol w:w="7011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писание программы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Выезд в Шерегеш, размещение в гостинице, приветственный ужин, вечерний костер знакомств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уббота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Завтрак, подъем на кресельной канатной дороге на г. Зеленая (1270 м) Обзорная экскурсия на вершине. Фотосессия. Переход к кресельной дороге и спуск. Обед. Поездка в Таштагол, экскурсия в музей.</w:t>
              <w:br/>
              <w:t>Рецепты здоровья в школе СПА (баня, сауна, природное джакузи горного ручья)</w:t>
              <w:br/>
              <w:t>Ужин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и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оскресенье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Завтрак, школа скалолаза на природном скалодроме, фиточай. Фотосессия на вершине. Обед в гостинице.</w:t>
              <w:br/>
              <w:t>Выезд в 14:00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включено:</w:t>
            </w:r>
            <w:r>
              <w:rPr>
                <w:color w:val="000000"/>
                <w:sz w:val="21"/>
                <w:szCs w:val="21"/>
              </w:rPr>
              <w:br/>
              <w:t>-проезд Новокузнецк-Шерегеш-Новокузнецк (возможен самозаезд)</w:t>
              <w:br/>
              <w:t>-проживание в 2,3-х местных номерах с удобствами</w:t>
              <w:br/>
              <w:t>-питание по программе</w:t>
              <w:br/>
              <w:t>-мероприятия по программе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не включено:</w:t>
            </w:r>
            <w:r>
              <w:rPr>
                <w:color w:val="000000"/>
                <w:sz w:val="21"/>
                <w:szCs w:val="21"/>
              </w:rPr>
              <w:br/>
              <w:t>-одноместное размещение</w:t>
              <w:br/>
              <w:t>-медицинская страховка</w:t>
              <w:br/>
              <w:t>-все услуги, не указанные в программе</w:t>
            </w:r>
          </w:p>
          <w:p>
            <w:pPr>
              <w:pStyle w:val="Style15"/>
              <w:spacing w:before="28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sz w:val="21"/>
          <w:szCs w:val="21"/>
        </w:rPr>
      </w:pPr>
      <w:r>
        <w:rPr/>
      </w:r>
    </w:p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Уикенд в Шерегеше № 7 (Шерегеш + Телецкое озеро)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8"/>
        <w:gridCol w:w="683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писание программы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Выезд в Шерегеш, размещение в гостинице, приветственный ужин, вечерний костер знакомств.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уббота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Завтрак, выезд на Телецкое озеро. Теплоходное путешествие с остановкой у живописного мыса и красивейшего водопада. Обед. Посещение сувенирных лавок. Выезд в Шерегеш.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Рецепты здоровья в школе СПА (баня, сауна, природное джакузи горного ручья)</w:t>
              <w:br/>
              <w:t>Ужин.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и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оскресенье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Завтрак, подъем на канатной дороге на вершину г. Зеленая. Обзорная экскурсия на вершине, фотосессия. Пикник на вершине. Спуск на канатной дороге. Обед в гостинице.</w:t>
              <w:br/>
              <w:t>Выезд в 14:00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включено:</w:t>
            </w:r>
            <w:r>
              <w:rPr>
                <w:color w:val="000000"/>
                <w:sz w:val="21"/>
                <w:szCs w:val="21"/>
              </w:rPr>
              <w:br/>
              <w:t>-проезд Новокузнецк-Шерегеш-Новокузнецк (возможен самозаезд)</w:t>
              <w:br/>
              <w:t>-проживание в 2,3-х местных номерах с удобствами</w:t>
              <w:br/>
              <w:t>-питание по программе</w:t>
              <w:br/>
              <w:t>-мероприятия по программе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не включено:</w:t>
            </w:r>
            <w:r>
              <w:rPr>
                <w:color w:val="000000"/>
                <w:sz w:val="21"/>
                <w:szCs w:val="21"/>
              </w:rPr>
              <w:br/>
              <w:t>-одноместное размещение</w:t>
              <w:br/>
              <w:t>-медицинская страховка</w:t>
              <w:br/>
              <w:t>-все услуги, не указанные в программе</w:t>
            </w:r>
          </w:p>
          <w:p>
            <w:pPr>
              <w:pStyle w:val="Style15"/>
              <w:spacing w:before="28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Легенды Горной Шории и Горного Алтая (6 дней/5 ночей)</w:t>
      </w:r>
    </w:p>
    <w:tbl>
      <w:tblPr>
        <w:tblW w:w="10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7360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писание программы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ы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оскресенье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 в Шерегеш, размещение в гостинице, приветственный ужин, вечерний костер знакомств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онедельник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втрак, подъем на кресельной канатной дороге на г. Зеленая (1270 м). Переход к скалам-останцам Верблюды (2 км). Фотосесия и пикник посреди каменных замков. Экскурсия на г. Курган (1555 м). Осмотр 12-ти метрового Поклонного Креста, установленного в честь 2000-летия с рождества Христова. Переход к кресельной дороге и спуск.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Рецепты здоровья в школе СПА (баня, сауна, природное джакузи горного ручья)</w:t>
              <w:br/>
              <w:t>Ужин. Шорские легенды у вечернего костра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и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торник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трак, школа скалолаза на природном скалодроме, фиточай. Фотосессия на вершине. Обед. Выезд в Горный Алтай (115 км). Размещение в усадьбе Лебедь. Ужин Вечерний костер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4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реда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трак, выезд на Телецкое озеро. Теплоходное путешествие с остановкой у Каменного залива и красивейшего водопада. Пикник. Отдых и купание в озере (для желающих). Возвращение на базу отдыха. Ужин. Алтайские легенды у вечернего костра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5ы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Четверг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трак, выезд к месту начала сплава. Сплав по Бие с пикником на живописном берегу реки. Турочакская писаница. Возвращение на базу отдыха. Баня, ужин. Дегустация даров Алтая (уникальная продукция пчеловодства, орехов и корня женьшеня)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6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трак, выезд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включено:</w:t>
            </w:r>
            <w:r>
              <w:rPr>
                <w:color w:val="000000"/>
                <w:sz w:val="21"/>
                <w:szCs w:val="21"/>
              </w:rPr>
              <w:br/>
              <w:t>-проезд Новокузнецк-Шерегеш-Турочак-Новокузнецк (возможен самозаезд)</w:t>
              <w:br/>
              <w:t>-проживание в 2,4-х местных номерах с удобствами</w:t>
              <w:br/>
              <w:t>-питание по программе</w:t>
              <w:br/>
              <w:t>-мероприятия по программе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не включено:</w:t>
            </w:r>
            <w:r>
              <w:rPr>
                <w:color w:val="000000"/>
                <w:sz w:val="21"/>
                <w:szCs w:val="21"/>
              </w:rPr>
              <w:br/>
              <w:t>-одноместное размещение</w:t>
              <w:br/>
              <w:t>-медицинская страховка</w:t>
              <w:br/>
              <w:t>-все услуги, не указанные в программе</w:t>
            </w:r>
          </w:p>
        </w:tc>
      </w:tr>
    </w:tbl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Летняя сказка в Горной Шории (8 дней/7 ночей)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7488"/>
      </w:tblGrid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писание программы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Выезд в Шерегеш, размещение в гостинице, приветственный ужин, вечерний костер знакомств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2о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уббота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Завтрак, подъем на кресельной канатной дороге на г. Зеленая (1270 м). Пешая экскурсия к каменным замкам и Поклонному Кресту. Посещение "Долины Шаманов". Пикник, фотосессия. Переход к кресельной дороге и спуск.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Рецепты здоровья в школе СПА (баня, сауна, природное джакузи горного ручья)</w:t>
              <w:br/>
              <w:t>Ужин. Шорские легенды у вечернего костра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и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оскресенье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Завтрак, поездка в Шорский Национальный парк в Усть-Анзасе (60 км авто, 2 км по воде и 1 км пешком). Водная прогулка на шорских лодках. Пикник. Экскурсия в этномузей "Тазгол". Возвращение в Шерегеш.</w:t>
              <w:br/>
              <w:t>Рецепты здоровья в школе СПА (баня, сауна, природное джакузи горного ручья)</w:t>
              <w:br/>
              <w:t>Ужин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4ы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онедельник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Завтрак, поездка на Спасские дворцы (30 км авто и 8 км пешком). Дворцы представляют собой нагромождение огромных гранитных валунов. К юго-востоку они обрываются отвесной стеной, высотой около 100 метров. Фотосессия и пикник на вершине. Возвращение в Шерегеш. Ужин в гостинице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5ы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Вторник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>Завтрак, поездка в Шорский Национальный парк в Усть-Кабырзе. Сплав по р. Пызас. Пикник на берегу. Возвращение в Шерегеш.</w:t>
              <w:br/>
              <w:t>Рецепты здоровья в школе СПА (баня, сауна, природное джакузи горного ручья)</w:t>
              <w:br/>
              <w:t>Ужин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6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Среда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Завтрак, школа скалолаза на природном скалодроме. Обед в гостинице. Отдых и купание на берегу пруда.</w:t>
              <w:br/>
              <w:t>Ужин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7ой,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Четверг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7. </w:t>
            </w:r>
            <w:r>
              <w:rPr>
                <w:color w:val="000000"/>
                <w:sz w:val="21"/>
                <w:szCs w:val="21"/>
              </w:rPr>
              <w:t>Завтрак. Поездка к Парлагольским пещерам. Пикник на берегу р. Кабырза. Возвращение в Шерегеш.</w:t>
              <w:br/>
              <w:t>Ужин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8ой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Пяница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Завтрак. Экскурсия в Таштагол. Посещение краеведческого музея. Обед. Выезд в 14:00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включено:</w:t>
            </w:r>
            <w:r>
              <w:rPr>
                <w:color w:val="000000"/>
                <w:sz w:val="21"/>
                <w:szCs w:val="21"/>
              </w:rPr>
              <w:br/>
              <w:t>-проезд Новокузнецк-Шерегеш-Новокузнецк (возможен самозаезд)</w:t>
              <w:br/>
              <w:t>-проживание в 2,3-х местных номерах с удобствами</w:t>
              <w:br/>
              <w:t>-питание по программе</w:t>
              <w:br/>
              <w:t>-мероприятия по программе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В стоимость не включено: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-одноместное размещение</w:t>
              <w:br/>
              <w:t>-медицинская страховка</w:t>
              <w:br/>
              <w:t>-все услуги, не указанные в программе</w:t>
            </w:r>
          </w:p>
        </w:tc>
      </w:tr>
    </w:tbl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Сводный прайс туров в летнем сезоне 2012: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2197"/>
        <w:gridCol w:w="2476"/>
        <w:gridCol w:w="1258"/>
      </w:tblGrid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Продолжительност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Стоимость руб/че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 1 (Усть-Анзас (этномузей Тазгол)+Зеленая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2 (Усть-Кабырза(сплав по Пызасу)+Зеленая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3 (Усть-Кабырза(Парлагольские пещеры)+Зеленая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4 (Зеленая + школа скалолаза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5 (Спасские дворцы + Зеленая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6 (Зеленая + Таштагол + школа скалолаза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500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кенд в Шерегеше № 7 (Шерегеш + Телецкое озеро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дня/2 ноч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7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6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енды Горной Шории и Горного Алта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дней/5 ночей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4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13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тняя сказка в Горной Шори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дней/7 ночей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86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 доставкой из Новокузнецка)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176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самозаезд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</w:tbl>
    <w:p>
      <w:pPr>
        <w:pStyle w:val="Style15"/>
        <w:spacing w:before="280" w:after="150"/>
        <w:jc w:val="center"/>
        <w:rPr/>
      </w:pPr>
      <w:r>
        <w:rPr>
          <w:rStyle w:val="StrongEmphasis"/>
          <w:color w:val="000000"/>
          <w:sz w:val="21"/>
          <w:szCs w:val="21"/>
        </w:rPr>
        <w:t>Сводный прайс экскурсий (без покупки турпакета) в летнем сезоне 2012: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1977"/>
        <w:gridCol w:w="1583"/>
        <w:gridCol w:w="1480"/>
        <w:gridCol w:w="1600"/>
      </w:tblGrid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Продолжительност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Расстояние, км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(в одну сторону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Стоимость руб/чел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кскурсия "Спасские дворцы"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(школа скалолаза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36 км</w:t>
              <w:br/>
              <w:t>Пешком 8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кскурсия со сплавом по р. Пызас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с отдыхом и купанием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65 км</w:t>
              <w:br/>
              <w:t>Сплав 8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кскурсия в Парлагольские пещер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+ отдых и купани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75 км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Экскурсия в этномузей в Усть-Анзасе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водная прогулк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65 км</w:t>
              <w:br/>
              <w:t>Лодка 2 км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ная экскурсия на г. Зелена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3 час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ъем и спуск на ППКД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курсия г. Зеленая-Каменные Верблюды-Поклонный Крест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8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ъем и спуск на ППКД</w:t>
              <w:br/>
              <w:t>Пешком 4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человек, </w:t>
              <w:br/>
              <w:t>пикник 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курсия в Мемориальный комплекс музея "Гулаг"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7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65 км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а скалолаза на природном скалодром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4 час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5 км</w:t>
              <w:br/>
              <w:t>Пешком 2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борные группы от 2 человек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обед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толетная обзорная экскурсия над Горной Шорией (по запросу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час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60 км</w:t>
              <w:br/>
              <w:t>Вертолет 220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12 человек в группе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жип тур в режиме self-drive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(обеспечивается навигация и тех. сопровождение) (по запросу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0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жип 40-120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>4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за одну машину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ые группы от 2 машин, </w:t>
              <w:br/>
              <w:t>пикник включен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портная доставка: Новокузнецк-гора Зеленая-Новокузнецк (по запросу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-3 час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180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вен, автобус (пятница, воскресенье)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портная доставка: Таштагол-гора Зеленая-Таштагол (по запросу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-30 мин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 25 к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вен, микроавтобус (ежедневно)</w:t>
            </w:r>
          </w:p>
        </w:tc>
      </w:tr>
    </w:tbl>
    <w:p>
      <w:pPr>
        <w:pStyle w:val="Style15"/>
        <w:spacing w:before="280" w:after="15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РИМЕЧАНИЯ к турам и экскурсиям каскад:</w:t>
      </w:r>
    </w:p>
    <w:p>
      <w:pPr>
        <w:pStyle w:val="Style15"/>
        <w:spacing w:before="28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бор групп для отъезда на экскурсии - от стоянки напротив отеля Снежный (рядом с гостиницей Фристайл-2)</w:t>
      </w:r>
    </w:p>
    <w:p>
      <w:pPr>
        <w:pStyle w:val="Style15"/>
        <w:spacing w:before="28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На экскурсии принимаются дети в возрасте от 12 лет, без серьезных отклонений в состоянии здоровья, обязательно в сопровождении родителей. С 12 лет стоимость экскурсий равна стоимости для взрослого.</w:t>
        <w:br/>
        <w:t>Дети до 12 лет могут допускаться на экскурсии по усмотрению инструктора/экскурсовода, под полную ответственность родителей. Скидка на экскурсии для детей до 12 лет составляет 10%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Формируются пакеты проживание+питание+экскурсии по индивидуальному заказу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3:00Z</dcterms:created>
  <dc:creator>User</dc:creator>
  <dc:description/>
  <cp:keywords/>
  <dc:language>en-US</dc:language>
  <cp:lastModifiedBy>User</cp:lastModifiedBy>
  <dcterms:modified xsi:type="dcterms:W3CDTF">2012-05-09T07:35:00Z</dcterms:modified>
  <cp:revision>3</cp:revision>
  <dc:subject/>
  <dc:title/>
</cp:coreProperties>
</file>